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70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ind w:left="570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ind w:left="570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ind w:left="570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ind w:left="573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ind w:left="573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ind w:left="573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ind w:right="146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广药〔</w:t>
      </w:r>
      <w:r>
        <w:rPr>
          <w:rFonts w:eastAsia="仿宋_GB2312" w:ascii="仿宋_GB2312" w:hAnsi="仿宋_GB2312"/>
          <w:b/>
          <w:sz w:val="32"/>
        </w:rPr>
        <w:t>2009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</w:rPr>
        <w:t>141</w:t>
      </w:r>
      <w:r>
        <w:rPr>
          <w:rFonts w:ascii="仿宋_GB2312" w:hAnsi="仿宋_GB2312" w:eastAsia="仿宋_GB2312"/>
          <w:b/>
          <w:sz w:val="32"/>
        </w:rPr>
        <w:t>号</w:t>
      </w:r>
    </w:p>
    <w:p>
      <w:pPr>
        <w:pStyle w:val="Normal"/>
        <w:spacing w:lineRule="exact" w:line="240"/>
        <w:ind w:left="527" w:right="147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40"/>
        <w:ind w:left="527" w:right="14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left="527" w:right="14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left="527" w:right="14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药学院学生教学信息员制度实施办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Indent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教学工作的信息反馈，及时了解教师和学生教与学的状况，进一步完善教学质量监控体系，保障学生参与教学管理的权利，发挥学生在教学管理中的积极作用，决定在学生中聘任教学信息员，建立教学信息员制度。</w:t>
      </w:r>
    </w:p>
    <w:p>
      <w:pPr>
        <w:pStyle w:val="TextBodyIndent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机构设置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教务处教学质量监督科负责全校学生信息员工作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每个自然教学班设立学生教学信息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cs="宋体;SimSun" w:eastAsia="仿宋_GB2312"/>
          <w:sz w:val="32"/>
          <w:szCs w:val="32"/>
        </w:rPr>
        <w:t>原则上从各班班长或学习委员中产生，每届任期一年，经二级学院批准后报教务处备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教学信息员职责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收集、反馈有关教师教学、学生学习两方面的意见，反映教学实际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对学校教学和教学管理工作提出意见及合理化建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每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填写《教学信息员反馈意见表》（见附表）。向教务处及时通报偶发事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参加学校组织的信息员会议及各项活动。</w:t>
      </w:r>
    </w:p>
    <w:p>
      <w:pPr>
        <w:pStyle w:val="2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协助二级学院进行教师课堂教学质量评价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教学信息员管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教学信息员管理工作由教学质量监督科总负责。各二级学院学生办负责本院教学信息员的日常管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学生教学信息员工作应在各类评优评奖中予以优先考虑。对表现出色、成绩突出的信息员授予“优秀信息员”称号，并予以奖励；对不认真履行职责的学生教学信息员予以撤换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教学信息员待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担任教学信息员的学生，可根据学校学生综合素质测评的有关规定，取得相应分数。</w:t>
      </w:r>
    </w:p>
    <w:p>
      <w:pPr>
        <w:pStyle w:val="Normal"/>
        <w:spacing w:lineRule="atLeas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广 东 药 学 院</w:t>
      </w:r>
    </w:p>
    <w:p>
      <w:pPr>
        <w:pStyle w:val="Style15"/>
        <w:ind w:left="99" w:firstLine="5740"/>
        <w:rPr>
          <w:rFonts w:ascii="仿宋_GB2312" w:hAnsi="仿宋_GB2312" w:eastAsia="仿宋_GB2312"/>
          <w:spacing w:val="-20"/>
        </w:rPr>
      </w:pPr>
      <w:r>
        <w:rPr>
          <w:rFonts w:ascii="仿宋_GB2312" w:hAnsi="仿宋_GB2312" w:eastAsia="仿宋_GB2312"/>
          <w:spacing w:val="-20"/>
        </w:rPr>
        <w:t>二○○九年十月十三日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新宋体" w:hAnsi="新宋体" w:cs="新宋体" w:eastAsia="新宋体"/>
          <w:b/>
          <w:bCs/>
          <w:sz w:val="32"/>
        </w:rPr>
        <w:t>学生教学信息员制度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实施办法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</w:t>
      </w:r>
    </w:p>
    <w:p>
      <w:pPr>
        <w:pStyle w:val="Normal"/>
        <w:spacing w:lineRule="exact" w:line="300"/>
        <w:ind w:firstLine="320"/>
        <w:rPr/>
      </w:pPr>
      <w:r>
        <w:rPr>
          <w:rFonts w:ascii="仿宋_GB2312" w:hAnsi="仿宋_GB2312" w:eastAsia="仿宋_GB2312"/>
          <w:sz w:val="32"/>
        </w:rPr>
        <w:t xml:space="preserve">广东药学院办公室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印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</w:t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信息员反馈意见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6"/>
        <w:gridCol w:w="1616"/>
        <w:gridCol w:w="899"/>
        <w:gridCol w:w="1437"/>
        <w:gridCol w:w="899"/>
        <w:gridCol w:w="2155"/>
      </w:tblGrid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7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反映及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时间：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教学质量监督科电话：</w:t>
      </w:r>
      <w:r>
        <w:rPr>
          <w:rFonts w:eastAsia="仿宋_GB2312" w:ascii="仿宋_GB2312" w:hAnsi="仿宋_GB2312"/>
          <w:sz w:val="24"/>
        </w:rPr>
        <w:t>39352383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30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22:00Z</dcterms:created>
  <dc:creator>何华萍</dc:creator>
  <dc:description/>
  <cp:keywords/>
  <dc:language>en-US</dc:language>
  <cp:lastModifiedBy>微软用户</cp:lastModifiedBy>
  <dcterms:modified xsi:type="dcterms:W3CDTF">2009-10-14T02:22:00Z</dcterms:modified>
  <cp:revision>2</cp:revision>
  <dc:subject/>
  <dc:title>广药〔2009〕141号</dc:title>
</cp:coreProperties>
</file>